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package  contains the  disassembler  named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ico N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ukweg 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56 DE Henge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 is available as shareware.  What 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software which  people pass around,  but I, the 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 the rights to it.   Maybe you obtained the syst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-board and paid a few  dollars for it, but I 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nny  of it.  I expect to be  paid by you, because I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ing out of making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 if you  like  this system  and  use it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d to  register by  sending a  $50-check drawn  on a 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.   Sorry,  I  cannot accept  credit-cards.   The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ico  Nater Shareware, Beukweg 24,  7556 DE Hengelo, the N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 register?  Well, it costs you  money.  But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advise you  about further developments. Furtherm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 the right  to order  later versions  for only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and I will be willing to listen to your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f you  don't like the system?   Well, throw 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will like shareware, because it does not  let you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 of money for something you dislik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you  register or  not, you are  encourag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ystem  around.    Give  away  copies  to  your 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files  with the  extension .NAR  should  not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.    The  copies  you pass  around  must  be  comple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,  but file-compression  is allowed.   Any  mon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  should  be for  diskette,  packing,  postage on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exceed fiv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 been working  with computers since  1970.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 a third-level  degree in  computer-science. 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employed for many years in a  big company, making defe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,  and my  colleagues considered  me the  most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among  them.  However, since  the company went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orbachev  was to  blame, and  he  did a  good  job) I 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mployed and started woring as a sharewar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D I S A S T E R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ster is an interactive disassembler for the IBM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disassembler is not something special.  The program DEBU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 part of  MSDOS, contains a  disassembler.  But 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only  the 8086 and 8088.   Furthermore DEBUG  produc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which cab be used as input to an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disassembler  produces a neat assembly-language progra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   In stead,  disassembling a program  takes many day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mplest conceivable disassembler  works straightforw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 reads   the   machine-language   program   and  trans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 into assembly-language,  no  matter whether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r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ster works interactively.   You can inspect the 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abels  and comments,  indicate what  is code  and w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 The result can  be saved so you  can continue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    Eventually  DISASTER  makes  a  neat  assembly-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anual  is  very  short.   There  is  little  to  t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the PC and its assembly-language is pre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 DISASTER is started with the DOS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see an  error message  which you  can ignor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--&gt; indicates that DISASTER expects you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read a program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name.EX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nam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nam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 to disassemble  something  that is  alread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then tou ent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segment-address.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 must tell  that the program  must be disassembl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e command is (exactly this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LSTARTLOCATION,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s  a long command, but LSTARTLOCATION  is simply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w start disassembling!  Enter the command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LSTART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 will see  a  piece  of disassembled  program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. To the  left you see the addresses, next  the mnem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 and  to  the  right (in  color)  the  original 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  A green  block indicates that  no valid opcode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Prefixes  will be yellow, modrm-bytes and sib-bytes 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ytes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U-command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address        disassemble 20 line from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address,addressdisassemble from .. to 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              disassemble next 20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turn&gt;       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 in commands are always  hexadecimal.   In 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you can enter labels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dresses  will  be hexadecimal.    Of course  you  p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 That can be arranged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address,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usual in programming  languages, the  a label  mus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etter.  Furthermore  it must contain at least on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G thru Z.  The maximum length is fourte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 label does  not contain  any of the  letters G  thru 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ASTER will assume it is a hexadecim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reful When  using labels which start with the  letter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e which generates controls assumes that such 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llowed by instruction-code sta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may be  used in commands.  The U  commando could be: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,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can be removed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label,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adre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can be renamed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old name,new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labels cannot be at the sa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t maximum number of labels is 40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verything  is  instruction-code.   There  is also 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assembler cannot tell  the difference.  And what's m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different kinds  of code  and data.   Therefor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tell DISASTER what is code and what is data and what k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.  This is done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address,letter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label,lette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ntrol can be removed b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address,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label,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yond  a  control   disassembling  is   controlled  by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letter(s)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hexadecim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text in quotes, when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 hexadecimal 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instruction-code for Intel chi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V instruction-code for NEC V20 of V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A instruction-code  for 80386 in protected mo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length of 32 bi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 instruction-code for  80386 in protected mo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length of 32 bi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AO combination of IA and 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T and  W are data-controls, the others  are code-contr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tinction is important for the A- and  B-commando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iscussed below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rols  chop your  program into  sections.  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-sections and code-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ISASTER encounters an opcode tegenkomt which is vali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EC-chip  but not  on  a  Intel-chip, or  vice  versa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ATER will just disassemble it.  Whether  I of IV wa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 important.    But  there  are  opcodes  which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aning  on NEC- and Intel-chips.   In that case I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 decides what to do.  Program with these opcodes ar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  and IO can only be used in programs which are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on a  80386 in protected  mode.  In  real mode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nd default to 16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number of controls is 163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 ENTERED LABELS AN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read  a file,  DISASTER  will automatically 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abels  and controls  in the  header.   Most labels 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 the  letter   Z.     There  is   also   a  label 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ARTLOCATION,  and   that  is  the  address  where 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he  header the  initial control  is T.   That  s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, it  is done because the  correct controls are 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, and to make it easy to recognize readba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LABEL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entering labels and controls is a very  tedious jo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TER can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will be generated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address,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STER now  searches your program, at the same time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ing.   Only code-sections will be searched, data-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skipped.   Each time  DISASTER encounters an  addr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a label will be en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abel will look like: L45A3_27E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rst  letter  op  de   label  indicates  the  kind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branch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 word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by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first letter  is followed  by the  hexadecimal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bel refers  to.   This guarantees  that  all label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.   It is  followed by  an underscore  and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reference  was encountered for the first tim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s survey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label  is generated DISASTER will show a  blo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 Therefore this block is  shown in every  JMP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CALL-instruction  and  in every  memory-reference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label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ONTROL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s woll automaticaly be generated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address,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STER now searches  the labels of your program.  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TER encounters  a  label in  a  data-section which  be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 L, a  control I  will be generated,  causing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 the program to  be interpreted as code.   At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 RET-  or JMP-instruction another control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to restore the previou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 control will be  generated DISASTER  will show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n the screen.  Therefore this blok will be show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at every label that begins with an L and occurs  in a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at the first RET- or JMP-instruction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more, whenever a  control I is generated, that  b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 will be  searched  for  address-references to 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(as described in the previous chap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a disassembly star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:\disaster              Start DISAS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&gt;Rprogr.com           read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&gt;B100,ffff            generate labels and contr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&gt;B100,ff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&gt;B100,ff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&gt;B100,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see  that  more and  more labels  and code-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 B100,ffff can  easily be  repeated with the  F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Repeat it  until DISASTER reports that no more  labe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 lucky this has almost completed  disassemb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rdly did anything!  How many  other disassemblers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re nothing  to go wrong?  Alas, nothing is perfect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n these ca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50      JNZ L0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52      JZ  L0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54      ADD B[BX+SI],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-command  thinks that the  instruction at 0154 is 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is not preceded by a unconditional jump.   But JNZ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taken  together are unconditional, and the instructio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54 and further  should be data.   If there are, beyond  015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 which look  like instructions  with address-refere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re will be false lab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ook  well while the B-command is executing, 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 this happen.   Interrupt  the command  with any 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 right spot and enter a data-control  a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0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the end of the program, just like INT 021 with AH=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04C.  The B-command does not recogniz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MP [08170+BX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a  branch  through  a  table  of  branch-addre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TER does not  recognize this.  You must give label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 in the  table.   Use  labels  which begin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L, so the B-command will treat it as c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nter comments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ddress,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of cour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label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e  semicolon which  is  the first  character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can be removed with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ddress,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label,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 maximum length of a comment is 12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can be no two comments on on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  maximum amount  of commentaar is  about 62500 bytes,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 you will prefer to replace  the generated label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which have a clearer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A SOURCE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ually you'll  want  to  produce  a  source-file. 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-file can  be  re-assembled with  an  assembler,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ic  Isaacson's  A86.   The  source-file  is open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-file  has the  same name  as the  .SYS-, .EXE-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-file, but the extension is 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on  as the source-file  is open the prompt  is &gt;&gt;&gt;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legal commands now are U and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command W you will  enter one or  more U-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 only  see   the  addresses   on  the   scree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d text go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ually close the file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displays the prompt -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haps  you expect  that assembling  the  source-fi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 the same  .COM-  of .EXE-file  again.   Actually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instructions have the same mnemonic code, such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BX                8BC3 of 89D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 MOVSB                F3A4 of F2A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BX,5                 83C305 of 81C30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MP $+8                  EB06 of E90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more  some   instrctions  are   conceivable  but 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to the processor, such as SHL  AL,30 of BOUND AX,B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TER accepts these, the assembler may refus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-texts are available  with the keys F5 thru  F10.  F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remain available to repea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key removes the help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ING AND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have worked some time and  entered many labels,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ments.  You  want to go on  the next day.  This 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STER  now writes  a script-ile.   This file  has exten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CR and, unless you  gave another name, the same name 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cript-file exists, DISASTER will ask you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ually stop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no script-file  has been made. DISASTER will ask 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ontinue  the next  day start  the disassembler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STER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 name of the script-file waarbij  u de naam van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file opge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cript-file is  an ASCII-file  containig command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r.   Feel  free to  modify this  file  with a  tex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